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9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暑假實習生申請單暨自傳履歷表</w:t>
      </w:r>
    </w:p>
    <w:p>
      <w:pPr>
        <w:pStyle w:val="Style19"/>
        <w:snapToGrid w:val="false"/>
        <w:spacing w:lineRule="atLeast" w:line="240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10"/>
        <w:gridCol w:w="1783"/>
        <w:gridCol w:w="2185"/>
        <w:gridCol w:w="2493"/>
      </w:tblGrid>
      <w:tr>
        <w:trPr>
          <w:trHeight w:val="68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9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填寫實際能實習期間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年      月      日 至 民國     年      月      日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施打調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者是否已完成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劑    □是      □否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ind w:left="244" w:right="0" w:hanging="244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ind w:left="244" w:right="0" w:hanging="244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ind w:left="244" w:right="0" w:hanging="244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填寫範例：企劃研究組；實習內容：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B2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：認識海洋環境賀爾蒙污染物等。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right="0" w:hanging="111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Cs w:val="24"/>
              </w:rPr>
              <w:t xml:space="preserve">預定於 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left="0" w:right="-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Style14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Style14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left="0"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left="0" w:right="-2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2"/>
        <w:numPr>
          <w:ilvl w:val="0"/>
          <w:numId w:val="3"/>
        </w:numPr>
        <w:ind w:left="851" w:right="-2" w:hanging="5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ind w:left="851" w:right="-2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left="0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Style14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Style14"/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Style w:val="Style14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Style14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Style14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left="0" w:right="-2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left="0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0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2"/>
        <w:numPr>
          <w:ilvl w:val="0"/>
          <w:numId w:val="2"/>
        </w:numPr>
        <w:ind w:left="850" w:right="-2" w:hanging="566"/>
        <w:jc w:val="both"/>
        <w:rPr/>
      </w:pPr>
      <w:r>
        <w:rPr>
          <w:rFonts w:ascii="標楷體" w:hAnsi="標楷體" w:cs="標楷體" w:eastAsia="標楷體"/>
          <w:szCs w:val="24"/>
        </w:rPr>
        <w:t>申請單上之實習期間，請填寫實際可以實習的期間，錄取後才表示有幾天或幾周無法實習者，在實習開始前老師有權換人，在實習開始後視為請假或曠實習天數。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2"/>
        <w:numPr>
          <w:ilvl w:val="0"/>
          <w:numId w:val="2"/>
        </w:numPr>
        <w:ind w:left="850" w:right="-2" w:hanging="566"/>
        <w:jc w:val="both"/>
        <w:rPr/>
      </w:pPr>
      <w:r>
        <w:rPr>
          <w:rStyle w:val="Style14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950</wp:posOffset>
              </wp:positionH>
              <wp:positionV relativeFrom="paragraph">
                <wp:posOffset>351155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8.5pt;margin-top:276.5pt;width:39.05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8720</wp:posOffset>
              </wp:positionH>
              <wp:positionV relativeFrom="paragraph">
                <wp:posOffset>3498850</wp:posOffset>
              </wp:positionV>
              <wp:extent cx="496570" cy="296545"/>
              <wp:effectExtent l="0" t="635" r="635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93.6pt;margin-top:275.5pt;width:39.05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350012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81.65pt;margin-top:275.6pt;width:39.05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5995</wp:posOffset>
              </wp:positionH>
              <wp:positionV relativeFrom="paragraph">
                <wp:posOffset>3609340</wp:posOffset>
              </wp:positionV>
              <wp:extent cx="509270" cy="264795"/>
              <wp:effectExtent l="635" t="635" r="635" b="0"/>
              <wp:wrapNone/>
              <wp:docPr id="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" cy="26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4" coordsize="21600,21600" path="m0,0l21600,0l21600,21600l0,21600xe" fillcolor="white" stroked="f" o:allowincell="f" style="position:absolute;margin-left:76.85pt;margin-top:284.2pt;width:40.05pt;height:20.8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42210</wp:posOffset>
              </wp:positionH>
              <wp:positionV relativeFrom="paragraph">
                <wp:posOffset>3611880</wp:posOffset>
              </wp:positionV>
              <wp:extent cx="509270" cy="264795"/>
              <wp:effectExtent l="0" t="635" r="635" b="0"/>
              <wp:wrapNone/>
              <wp:docPr id="5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" cy="26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5" coordsize="21600,21600" path="m0,0l21600,0l21600,21600l0,21600xe" fillcolor="white" stroked="f" o:allowincell="f" style="position:absolute;margin-left:192.3pt;margin-top:284.4pt;width:40.05pt;height:20.8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67430</wp:posOffset>
              </wp:positionH>
              <wp:positionV relativeFrom="paragraph">
                <wp:posOffset>3594100</wp:posOffset>
              </wp:positionV>
              <wp:extent cx="509270" cy="264795"/>
              <wp:effectExtent l="635" t="635" r="635" b="3175"/>
              <wp:wrapNone/>
              <wp:docPr id="6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" cy="26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電話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係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6" coordsize="21600,21600" path="m0,0l21600,0l21600,21600l0,21600xe" fillcolor="white" stroked="f" o:allowincell="f" style="position:absolute;margin-left:280.9pt;margin-top:283pt;width:40.05pt;height:20.8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電話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FFFFFF"/>
                        <w:lang w:val="en-US" w:eastAsia="zh-TW" w:bidi="ar-SA"/>
                      </w:rPr>
                      <w:t>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character" w:styleId="WW">
    <w:name w:val="WW-預設段落字型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0">
    <w:name w:val="表格內容"/>
    <w:basedOn w:val="TextBody"/>
    <w:qFormat/>
    <w:pPr>
      <w:suppressLineNumbers/>
      <w:suppressAutoHyphens w:val="true"/>
    </w:pPr>
    <w:rPr/>
  </w:style>
  <w:style w:type="paragraph" w:styleId="Style21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57:00Z</dcterms:created>
  <dc:creator>yen976</dc:creator>
  <dc:description/>
  <dc:language>en-US</dc:language>
  <cp:lastModifiedBy/>
  <cp:lastPrinted>2022-03-08T06:26:00Z</cp:lastPrinted>
  <dcterms:modified xsi:type="dcterms:W3CDTF">2022-04-19T06:27:38Z</dcterms:modified>
  <cp:revision>3</cp:revision>
  <dc:subject/>
  <dc:title/>
</cp:coreProperties>
</file>